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owarzyszenie Łódzka Liga Tenisa Stołowego</w:t>
      </w:r>
    </w:p>
    <w:p>
      <w:pPr>
        <w:pStyle w:val="Normal"/>
        <w:rPr/>
      </w:pPr>
      <w:r>
        <w:rPr/>
        <w:t>91-142 Łódź</w:t>
      </w:r>
    </w:p>
    <w:p>
      <w:pPr>
        <w:pStyle w:val="Normal"/>
        <w:rPr/>
      </w:pPr>
      <w:r>
        <w:rPr/>
        <w:t>ul. Rojna 4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ZAWODNIKÓW UPRAWNIONYCH DO BONIFIKATY W SEZONIE 2024/20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łaszam zawodnika / zawodników drużyny: ….................................................... biorącej udział w rozgrywkach: Łódzkiej Ligi Tenisa Stołowego której organizatorem jest Stowarzyszenie Łódzka Liga Tenisa Stołowego do przyznania bonifikaty w składkach za udział w rozgrywkach:</w:t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"/>
        <w:gridCol w:w="4793"/>
        <w:gridCol w:w="1752"/>
        <w:gridCol w:w="317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ZAWODNIK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BONIFIKATY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KŁADKI ZA RUNDĘ / SEZON</w:t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102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"/>
        <w:gridCol w:w="4680"/>
        <w:gridCol w:w="1752"/>
        <w:gridCol w:w="1512"/>
        <w:gridCol w:w="1671"/>
      </w:tblGrid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K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BONIFIKATY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KŁADKI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FIKATA %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ŁODZIEŻ DO LAT 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 zł / sezon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WODNIK Z NIEPEŁNOSPRAWNOŚCIĄ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 zł / sezon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NIOR 65+ (ukończone 65 lat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 zł / runda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: ……………………………….                             Kierownik drużyny: ………………………………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(data zgłoszenia)                                                                                      (imię i nazwisko)</w:t>
      </w:r>
    </w:p>
    <w:sectPr>
      <w:type w:val="nextPage"/>
      <w:pgSz w:w="11906" w:h="16838"/>
      <w:pgMar w:left="732" w:right="91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6:00Z</dcterms:created>
  <dc:creator/>
  <dc:description/>
  <dc:language>en-US</dc:language>
  <cp:lastModifiedBy>Przemysław Przesmycki</cp:lastModifiedBy>
  <dcterms:modified xsi:type="dcterms:W3CDTF">2024-09-18T07:43:00Z</dcterms:modified>
  <cp:revision>3</cp:revision>
  <dc:subject/>
  <dc:title/>
</cp:coreProperties>
</file>